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8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.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2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: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ن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ه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inazmihanfar2013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پرداخته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زمایش‌های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ش‌های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گان‌ها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ی‌کند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توانند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زمایش‌ها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یماری‌ها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زمینه‌ها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AP Yekan;Times New Roman" w:hAnsi="AP Yekan;Times New Roman" w:eastAsia="AP Yekan;Times New Roman" w:cs="AP Yekan;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 Yekan;Times New Roman" w:hAnsi="AP Yekan;Times New Roman"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cs="B Nazanin" w:ascii="AP Yekan;Times New Roman" w:hAnsi="AP Yekan;Times New Roman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تولوژ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ر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س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u w:val="single"/>
                <w:lang w:bidi="fa-IR"/>
              </w:rPr>
            </w:pPr>
            <w:r>
              <w:rPr>
                <w:rFonts w:cs="B Nazanin"/>
                <w:u w:val="single"/>
                <w:rtl w:val="true"/>
                <w:lang w:bidi="fa-IR"/>
              </w:rPr>
              <w:t>انتظ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رو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انشجوی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پای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ی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وره</w:t>
            </w:r>
            <w:r>
              <w:rPr>
                <w:rFonts w:cs="B Nazanin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اتو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یزیولوژ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وپاتولوژ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ان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ی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انی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س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ان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رک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ر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ا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س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ترولی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ترو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یدو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لکال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س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ABG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گیر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rtl w:val="true"/>
                <w:lang w:bidi="fa-IR"/>
              </w:rPr>
              <w:t>و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ower Point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Nazanin"/>
                <w:b/>
                <w:bCs/>
                <w:lang w:bidi="fa-IR"/>
              </w:rPr>
              <w:t>Case Based Learning- Lecture- Group Discussion</w:t>
            </w:r>
            <w:r>
              <w:rPr>
                <w:rFonts w:cs="B Nazanin"/>
                <w:lang w:bidi="fa-IR"/>
              </w:rPr>
              <w:t xml:space="preserve"> -</w:t>
            </w:r>
            <w:r>
              <w:rPr>
                <w:rFonts w:cs="B Nazanin"/>
                <w:b/>
                <w:bCs/>
                <w:lang w:bidi="fa-IR"/>
              </w:rPr>
              <w:t>Article based discussion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t>کویی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ح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رکیب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چهارگزین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شریح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eastAsia="Calibri" w:cs="B Nazanin" w:ascii="Calibri" w:hAnsi="Calibri"/>
                      <w:sz w:val="26"/>
                      <w:szCs w:val="26"/>
                      <w:lang w:bidi="fa-IR"/>
                    </w:rPr>
                    <w:t>summative</w:t>
                  </w:r>
                  <w:r>
                    <w:rPr>
                      <w:rFonts w:eastAsia="Calibri" w:cs="B Nazanin" w:ascii="Calibri" w:hAnsi="Calibri"/>
                      <w:sz w:val="26"/>
                      <w:szCs w:val="2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ارائ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تکالیف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شرک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بحث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کلاسی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وییز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eastAsia="Calibri" w:cs="B Nazanin" w:ascii="Calibri" w:hAnsi="Calibri"/>
                      <w:sz w:val="26"/>
                      <w:szCs w:val="26"/>
                      <w:lang w:bidi="fa-IR"/>
                    </w:rPr>
                    <w:t>formative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مینا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1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36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ش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هنر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یرا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رسنام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ش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</w:rPr>
              <w:t>1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</w:rPr>
              <w:t>2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ا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حمد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</w:rPr>
              <w:t>Tietz Fundamentals of Clinical Chemistry and Molecular Diagnostics. Saunders, 20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8:30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10:30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ناتو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ناتو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و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و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رس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ر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وتیک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و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کانی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س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رک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و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GFR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ران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اتی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و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رک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و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کروسکوپ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سکو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لی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لی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د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اسی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BG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نپور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پ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 Yekan">
    <w:altName w:val="Times New Roman"/>
    <w:charset w:val="00"/>
    <w:family w:val="roman"/>
    <w:pitch w:val="default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AP Yekan;Times New Roman" w:hAnsi="AP Yekan;Times New Roman" w:cs="AP Yek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Arial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Arial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Arial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5:00Z</dcterms:created>
  <dc:creator>bs</dc:creator>
  <dc:description/>
  <cp:keywords/>
  <dc:language>en-US</dc:language>
  <cp:lastModifiedBy>Surface-Laptop</cp:lastModifiedBy>
  <cp:lastPrinted>2022-09-24T12:35:00Z</cp:lastPrinted>
  <dcterms:modified xsi:type="dcterms:W3CDTF">2025-01-24T13:57:00Z</dcterms:modified>
  <cp:revision>3</cp:revision>
  <dc:subject/>
  <dc:title>مقطع : كارداني</dc:title>
</cp:coreProperties>
</file>